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sprzedaży zbędnego składnika majątku rzeczow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akład Obsługi Urzędu Miasta Kielc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uje o sprzedaży dwóch zespolonych diodowych ekranów reklamowych LED wraz z konstrukcją nośną, aparaturą sterującą, urządzeniami konwersji sygnałów video i instalacją foniczną zamontowanych na parkingu wielopoziomowym przy placu Konstytucji 3 Maj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sprzedaż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 diodowe ekrany reklamowe LED z modułami Absen PH20V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: Absen PH20V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Powierzchnia: 2 ekrany x 24,57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iar ekranu  szerokość x wysokość: 6,4m x 3,84m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a ekranu : 1302,21 kg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 pobór mocy : 7,37 kW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 nagłaśniająca: 2 szt wzmacniaczy, 6szt. głośników tubowych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fa wentylowana wraz z wyposażeniem: (komputer, monitor, urządzenia do konwersacji sygnałów video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Konstrukcja stalowa pod ekrany telebimu zaprojektowana z rur kwadratowych wraz z podestem roboczym z kratek ażurowych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Cena minimalna : 23 100,00 PLN (słownie : dwadzieścia trzy tysiące sto złotych 00/100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uczestnictw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uczestnictwa w konkursie ofert jest zapłata wadium w wysokości 10% ceny wywoławczej. tj. </w:t>
      </w:r>
      <w:r>
        <w:rPr>
          <w:rFonts w:cs="Times New Roman" w:ascii="Times New Roman" w:hAnsi="Times New Roman"/>
          <w:b/>
          <w:bCs/>
          <w:sz w:val="24"/>
          <w:szCs w:val="24"/>
        </w:rPr>
        <w:t>2 310</w:t>
      </w:r>
      <w:r>
        <w:rPr>
          <w:rFonts w:cs="Times New Roman" w:ascii="Times New Roman" w:hAnsi="Times New Roman"/>
          <w:b/>
          <w:sz w:val="24"/>
          <w:szCs w:val="24"/>
        </w:rPr>
        <w:t>,00 z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należy wpłacić  przelewem na konto bankowe Organizatora konkursu ofert -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konta 6010 5014 6110 0000 2353 3211 81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skutecznego wniesienia wadium jest uznanie rachunku bankowego Organizator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eryfikacji skutecznego wniesienia wadium, przelewem na konto bankowe, Organizator w dniu zakończenia konkursu ofert dokona wydruku stanu rachunku bankow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złożone przez uczestników konkursu ofert, których oferty nie zostały wybrane zwraca się w terminie 7 dni od dnia dokonania wyboru oferty lub unieważnienia postępowa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żaden z  uczestników konkursu ofert nie zaoferuje co najmniej ceny wywoławczej wpłacone wadium nie podlega zwrotow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uczestnika konkursu ofert, którego oferta została wybrana nie podlega zwrotowi, jeżeli uchyli się od zawarcia umowy lub zapłaty cen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wpłacone przez Nabywcę zostanie zaliczone na poczet cen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raz ze złożeniem oferty wymagane jest złożenie pisemnego oświadczenia (zał.nr 1) </w:t>
        <w:br/>
        <w:t>o zapoznaniu się ze stanem technicznym przedmiotowej instalacji, warunkami demontażu oraz wzorem umowy (zał. nr 2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strzygnięcie konkursu ofert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rany reklamowe LED z wyposażeniem można oglądać od dnia 14.06.2019r. w godz. 07:30 do 15:30 na parkingu wielopoziomowym przy placu Konstytucji 3 Maja przy Urzędzie Miasta Kielce ul. Rynek 1 wraz z pracownikiem Zakładu Obsługi Urzędu Miasta Kielc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y lub osoby fizyczne zainteresowane nabyciem ekranów mogą zgłaszać pisemne oferty cenowe w zamkniętych kopertach z dopiskiem:  „Oferta na zakup ekranów reklamowych LED wraz </w:t>
        <w:br/>
        <w:t xml:space="preserve">z konstrukcja nośną i wyposażeniem ” w sekretariacie Zakładu Obsługi Urzędu Miasta Kielce przy </w:t>
        <w:br/>
        <w:t>ul. Strycharskiej 6,  25-659 Kielce  do dnia 28.06.2019r. do godz. 15.00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dniu 28.06.2019r.  nastąpi komisyjne otwarcie złożonych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wcą zostanie oferent, który zaoferuje najwyższą cenę ale nie niższą niż cena minimaln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0" w:name="_Hlk533151312"/>
      <w:bookmarkStart w:id="1" w:name="_Hlk533151297"/>
      <w:bookmarkEnd w:id="1"/>
      <w:r>
        <w:rPr>
          <w:rFonts w:cs="Times New Roman" w:ascii="Times New Roman" w:hAnsi="Times New Roman"/>
        </w:rPr>
        <w:t xml:space="preserve">W przypadku złożenia dwóch lub więcej jednakowych najwyższych ofert zakupu, zostanie przeprowadzona aukcja zgodnie z Zarządzeniem Nr 175/2019r. Prezydenta Miasta Kielce z dnia </w:t>
        <w:br/>
        <w:t>15 maja 2019 roku w sprawie szczegółowego sposobu i trybu gospodarowania składnikami rzeczowymi majątku ruchomego, w który wyposażone są jednostki organizacyjne Miasta Kielce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kcja ta odbędzie w ustalonym przez Organizatora konkursu ofert terminie, o którym oferenci zostaną powiadomien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2" w:name="_Hlk533151297"/>
      <w:bookmarkEnd w:id="2"/>
      <w:r>
        <w:rPr>
          <w:rFonts w:cs="Times New Roman" w:ascii="Times New Roman" w:hAnsi="Times New Roman"/>
        </w:rPr>
        <w:t>Nabywca który zaoferuje najwyższą cenę w konkursie ofert lub w przypadku przeprowadzonej aukcji (zgodnie z pkt. 5) wylicytuje najwyższą cenę winien niezwłocznie podpisać dokument umowy kupna sprzedaż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ymagania dodatkowe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3" w:name="_Hlk11228267"/>
      <w:bookmarkStart w:id="4" w:name="_Hlk11227925"/>
      <w:bookmarkEnd w:id="4"/>
      <w:r>
        <w:rPr>
          <w:rFonts w:cs="Times New Roman" w:ascii="Times New Roman" w:hAnsi="Times New Roman"/>
        </w:rPr>
        <w:t xml:space="preserve">Nabywca dokonuje na własny koszt demontaż urządzenia oraz uzyskuje niezbędne pozwolenia </w:t>
        <w:br/>
        <w:t>i uzgodnienia na wjazd pojazdów służących do rozbiórki i transportu w miejscu zamocowania ekranów LED i konstrukcji nośnej</w:t>
      </w:r>
      <w:bookmarkEnd w:id="3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5" w:name="_Hlk11313555"/>
      <w:bookmarkEnd w:id="5"/>
      <w:r>
        <w:rPr>
          <w:rFonts w:eastAsia="Times New Roman" w:cs="Times New Roman" w:ascii="Times New Roman" w:hAnsi="Times New Roman"/>
        </w:rPr>
        <w:t xml:space="preserve">Umożliwienie </w:t>
      </w:r>
      <w:bookmarkStart w:id="6" w:name="_Hlk11313641"/>
      <w:r>
        <w:rPr>
          <w:rFonts w:eastAsia="Times New Roman" w:cs="Times New Roman" w:ascii="Times New Roman" w:hAnsi="Times New Roman"/>
        </w:rPr>
        <w:t>demontażu oraz wydanie Nabywcy przedmiotu zakupu nastąpi nie później niż w terminie 14 dni od dnia zapłaty ceny nabyci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7" w:name="_Hlk11313555"/>
      <w:bookmarkEnd w:id="7"/>
      <w:bookmarkEnd w:id="6"/>
      <w:r>
        <w:rPr>
          <w:rFonts w:eastAsia="Times New Roman" w:cs="Times New Roman" w:ascii="Times New Roman" w:hAnsi="Times New Roman"/>
        </w:rPr>
        <w:t xml:space="preserve">Zakład Obsługi Urzędu Miasta Kielce zastrzega, że nie bierze odpowiedzialności za wady ukryte przedmiotu sprzedaży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Hlk11227925"/>
      <w:bookmarkStart w:id="9" w:name="_Hlk11227925"/>
      <w:bookmarkEnd w:id="9"/>
    </w:p>
    <w:sectPr>
      <w:type w:val="nextPage"/>
      <w:pgSz w:w="11906" w:h="16838"/>
      <w:pgMar w:left="851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993" w:hanging="426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7:00Z</dcterms:created>
  <dc:creator>mwroblewski</dc:creator>
  <dc:description/>
  <cp:keywords/>
  <dc:language>en-US</dc:language>
  <cp:lastModifiedBy>Marek Wacnik</cp:lastModifiedBy>
  <cp:lastPrinted>2019-06-14T08:21:00Z</cp:lastPrinted>
  <dcterms:modified xsi:type="dcterms:W3CDTF">2019-06-14T06:54:00Z</dcterms:modified>
  <cp:revision>22</cp:revision>
  <dc:subject/>
  <dc:title/>
</cp:coreProperties>
</file>